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Ульяновская сетевая компа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Перфилов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чтовый адрес, телефон, адрес электронной почты, факс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 на установку, замену и (или) эксплуатацию прибора уче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Вас заключить договор на установку прибора учета электроэнергии____________ _____________________________________в количестве _____________, технические характеристики которых соответствуют установленным требованиям и внесены в госре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рес объекта, подлежащего оснащению прибором учета электроэнергии (с указанием предполагаемого места прибора учета)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документов, подтверждающих право собственности на объект, подлежащий оснащению прибором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, подтверждающие полномочия  лица, подписавшего заявку, если заявка подписана не собственни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________________/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подпись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принял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полняется сотрудником ОАО «УСК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6:00Z</dcterms:created>
  <dc:creator>yanushkina_tn</dc:creator>
  <dc:description/>
  <cp:keywords/>
  <dc:language>en-US</dc:language>
  <cp:lastModifiedBy>yanushkina_tn</cp:lastModifiedBy>
  <dcterms:modified xsi:type="dcterms:W3CDTF">2010-08-18T10:40:00Z</dcterms:modified>
  <cp:revision>4</cp:revision>
  <dc:subject/>
  <dc:title/>
</cp:coreProperties>
</file>