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Ульяновская сетевая компания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В. Перфилов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, ф.и.о. индивидуального предпринимате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для юридических лиц на установку, замену и (или) эксплуатацию прибора уче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шу Вас заключить договор с _______________________________ на установку (замену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бора учета электроэнергии в количестве _____________, которые внесены в госреестр и их технические характеристики соответствуют установленным требования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едения (адрес, основные характеристики) об объекте, подлежащем оснащению прибором учета электроэнергии (с указанием места прибора учета и его технических характеристик - для заключения договора на эксплуатацию прибора учета):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ибору учета электроэнергии: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гарантиру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казчике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лное и краткое наименование ЮЛ, Ф,И,О, - индивидуального предпринимателя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еквизиты документа, удостоверяющего личность индивидуального предпринимател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Заказчика (место жительства), почтовый адрес, телефоны, факс, адрес электронной почты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Копии учредитель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свидетельства о государственной рег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я свидетельства о постановке на налоговый учет в налоговых органах РФ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Документы, подтверждающие полномочия лица, подписавшего заяв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    ________________/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                  подпись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принял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заполняется сотрудником ОАО «УСК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27:00Z</dcterms:created>
  <dc:creator>yanushkina_tn</dc:creator>
  <dc:description/>
  <cp:keywords/>
  <dc:language>en-US</dc:language>
  <cp:lastModifiedBy>yanushkina_tn</cp:lastModifiedBy>
  <cp:lastPrinted>2010-08-18T13:53:00Z</cp:lastPrinted>
  <dcterms:modified xsi:type="dcterms:W3CDTF">2010-08-26T10:42:00Z</dcterms:modified>
  <cp:revision>6</cp:revision>
  <dc:subject/>
  <dc:title/>
</cp:coreProperties>
</file>