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у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четным учетом электроэнергии называется учет выработанной, а также отпущенной потребителям электроэнергии для денежного расчета за 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учета, показания которых используются при определении объемов потребления (производства) электрической энергии (мощности) на розничных рынках, оказанных услуг по передаче электрической энергии, фактических потерь электрической энергии в объектах электросетевого хозяйства, за которые осуществляются расчеты на розничном рынке,  называются расчётными  и должны соответствовать требованиям законодательства Российской Федерации об обеспечении единства изме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становленный расчетный счетчик, тип которогоутвержден федеральным органом исполнительной власти по техническому регулированию и метрологии и внесен в государственный реестр средств измерений, должен иметь на винтах, крепящих кожух счетчика, пломбы с клеймом госповерителя, а на зажимной крышке - пломбу энергоснабжа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овь устанавливаемых трехфазных счетчиках должны быть пломбы государственной поверки с давностью не более 12 мес, а на однофазных счетчиках - с давностью не более 2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электрической энергии, потребляемой гражданами,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,0 и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домах, присоединение которых к объектам электросетевого хозяйства осуществляется после вступления в силу настоящего документа, на границе раздела объектов электросетевого хозяйства и внутридомовых инженерных систем подлежат установке коллективные (общедомовые) приборы учета класса точности 1,0 и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электрической энергии, потребляемой потребителями, за исключением приборов учета потребителей граждан и  коллективных (общедомовых) приборов учета многоквартирных домов, с максимальной мощностью менее 670 кВт, подлежат использованию приборы учета класса точности 1,0 и выше - для точек присоединения к объектам электросетевого хозяйства напряжением 35 кВ и ниже и класса точности 0,5S и выше - для точек присоединения к объектам электросетевого хозяйства напряжением 110 кВ и вы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ета электрической энергии, потребляемой потребителями с максимальной мощностью не менее 670 кВт, подлежат использованию приборы учета, позволяющие измерять почасовые объемы потребления электрической энергии, класса точности 0,5S и выше, обеспечивающие хранение данных о почасовых объемах потребления электрической энергии за последние 120 дней и более или включенные в систему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точности измерительных трансформаторов, используемых в измерительных комплексах для установки (подключения) приборов учета, должен быть не ниже 0,5. Допускается использование измерительных трансформаторов напряжения класса точности 1,0 для установки (подключения) приборов учета класса точности 2,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и должны устанавливаться в шкафах, камерах комплектных распределительных устройствах (КРУ, КРУН), на панелях, щитах, в нишах, на стенах, имеющих жесткую конструк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крепление счетчиков на деревянных, пластмассовых или металлических щит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от пола до коробки зажимов счетчиков должна быть в пределах 0,8 - 1,7 м. Допускается высота менее 0,8 м, но не менее 0,4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 где имеется опасность механических повреждений счетчиков или их загрязнения, или в местах, доступных для посторонних лиц (проходы, лестничные клетки и т. п.), для счетчиков должен предусматриваться запирающийся шкаф с окошком на уровне циферблата.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(на вводе у потреб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меть возможность безопасно устанавливать и заменять электросчетчики в сетях с напряжением до 380 вольт, нужно предусмотреть возможность отключения устройства с помощью предохранителя или коммутационного аппарата, которые размещаются на расстоянии не более 10 метров до счетчика. При возникновении необходимости напряжение должно сниматься со всех фаз, которые присоединены к счетчику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1:00Z</dcterms:created>
  <dc:creator>artimovichus_kv</dc:creator>
  <dc:description/>
  <dc:language>en-US</dc:language>
  <cp:lastModifiedBy>artimovichus_kv</cp:lastModifiedBy>
  <dcterms:modified xsi:type="dcterms:W3CDTF">2015-10-07T10:41:00Z</dcterms:modified>
  <cp:revision>2</cp:revision>
  <dc:subject/>
  <dc:title/>
</cp:coreProperties>
</file>