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нятия показаний и проверки узла учета электроэнерг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бственника индивидуального жилого дома</w:t>
      </w:r>
    </w:p>
    <w:p>
      <w:pPr>
        <w:pStyle w:val="Normal"/>
        <w:jc w:val="center"/>
        <w:rPr/>
      </w:pPr>
      <w:r>
        <w:rPr>
          <w:sz w:val="22"/>
          <w:szCs w:val="22"/>
        </w:rPr>
        <w:t>от «___»______________20___г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Настоящий акт составлен представителем АО «УСК»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нициалы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местно с бытовым потребителем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евой счет № ___________________ ,  почтовый адрес: 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    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предмет освидетельствования состояния прибора учета, определения фактического объема электропотреб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ешенная к использованию мощность ______________(кВт),  установленная защита: _________________(А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текущем приборе учета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598"/>
        <w:gridCol w:w="2552"/>
        <w:gridCol w:w="3225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ющий центр:ПС___________________________,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а гос. поверителя год/квартал ________________;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дер______,  ТП №_______, ________кВА.</w:t>
            </w:r>
          </w:p>
        </w:tc>
        <w:tc>
          <w:tcPr>
            <w:tcW w:w="5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течения межповерочного интервала ПУ _____________;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 № __________________________</w:t>
            </w:r>
          </w:p>
        </w:tc>
        <w:tc>
          <w:tcPr>
            <w:tcW w:w="5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ы АО «УСК»: кл.кр. ______________________________,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____________________________________</w:t>
            </w:r>
          </w:p>
        </w:tc>
        <w:tc>
          <w:tcPr>
            <w:tcW w:w="5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чета ____________________________________________,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ость ПУ __________________________</w:t>
            </w:r>
          </w:p>
        </w:tc>
        <w:tc>
          <w:tcPr>
            <w:tcW w:w="5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онная аппаратура ____________________________,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ПУ: ___________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магнитная пломба:</w:t>
            </w:r>
            <w:r>
              <w:rPr>
                <w:sz w:val="16"/>
                <w:szCs w:val="16"/>
              </w:rPr>
              <w:t xml:space="preserve"> *________________________________________.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показания на __________________г.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кущие показания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Нарушения, выявленные в результате освидетельствования</w:t>
      </w:r>
      <w:r>
        <w:rPr>
          <w:sz w:val="20"/>
          <w:szCs w:val="20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4.По факту выявленных нарушений:</w:t>
      </w:r>
    </w:p>
    <w:p>
      <w:pPr>
        <w:pStyle w:val="Normal"/>
        <w:jc w:val="both"/>
        <w:rPr/>
      </w:pPr>
      <w:r>
        <w:rPr>
          <w:sz w:val="20"/>
          <w:szCs w:val="20"/>
        </w:rPr>
        <w:t>4.1.Потребителю будет сделан расчет объема безучетного электропотребления и дополнительно предъявлен к оплате Поставщиком электроэнерг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4.2. С   _____________  (дата, с которой будет производиться расчет)  и  до  момента  устранения  Потреб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ных нарушений (составления акта-приемки узла учета электроэнергии представителем АО «УСК») расчеты с Потребителем за потребленную электроэнергию будут производиться согласно ПП РФ №354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Особые отметки:</w:t>
      </w:r>
      <w:r>
        <w:rPr>
          <w:sz w:val="20"/>
          <w:szCs w:val="20"/>
        </w:rPr>
        <w:t xml:space="preserve">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6.   Дополнительная информ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л-во комнат _______________;  Кол-во проживающих _________ чел.; Кол-во коров, лошадей ________ шт.;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л-во свиней _________ шт.; Кол-во овец, коз ________ шт.; Кол-во птиц, кроликов, норок  ___________ ш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Пломбы, установленные после проведенной провер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.кр. _____________________,  щит учета _______________________,  коммутационная аппаратура ____________________, антимагнитная пломба:</w:t>
      </w:r>
      <w:r>
        <w:rPr>
          <w:sz w:val="16"/>
          <w:szCs w:val="16"/>
        </w:rPr>
        <w:t xml:space="preserve"> *__________________________________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ПРЕДСТАВИТЕЛЬ АО «УСК»:</w:t>
        <w:tab/>
      </w:r>
      <w:r>
        <w:rPr>
          <w:sz w:val="20"/>
          <w:szCs w:val="20"/>
        </w:rPr>
        <w:tab/>
        <w:tab/>
        <w:t xml:space="preserve">              </w:t>
        <w:tab/>
        <w:tab/>
        <w:t xml:space="preserve">    </w:t>
      </w:r>
      <w:r>
        <w:rPr>
          <w:b/>
          <w:sz w:val="20"/>
          <w:szCs w:val="20"/>
        </w:rPr>
        <w:t>П</w:t>
      </w:r>
      <w:r>
        <w:rPr>
          <w:b/>
          <w:caps/>
          <w:sz w:val="20"/>
          <w:szCs w:val="20"/>
        </w:rPr>
        <w:t>отребитель</w:t>
      </w:r>
      <w:r>
        <w:rPr>
          <w:b/>
          <w:sz w:val="20"/>
          <w:szCs w:val="20"/>
        </w:rPr>
        <w:t>:</w:t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______________/_______________________________/                  ______________/_____________________/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</w:t>
        <w:tab/>
        <w:t xml:space="preserve">                       (должность, Фамилия, Инициалы)</w:t>
        <w:tab/>
        <w:tab/>
        <w:tab/>
        <w:t>(подпись)</w:t>
        <w:tab/>
        <w:t xml:space="preserve">                 (Фамилия, Инициал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 Потребителя от допуска представителя АО «УСК» к прибору учета, составления или подписания акта зафиксирован в присутствии независимых свидетеле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. Паспорт:________________   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(фамилия, имя, отчество)                                                             (серия)                                       (номе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___   / _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кем и когда выдан)                    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__________________________________________. Паспорт:_______________    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>(фамилия, имя, отчество)                                                             (серия)                                       (номе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__   / ____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кем и когда выдан)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при воздействии магнитным полем зеленые поля изменяют свой цвет на темно-зеленый. При попытке удалить пломбу, структура наклейки разрушается и появляется надпись «</w:t>
      </w:r>
      <w:r>
        <w:rPr>
          <w:sz w:val="16"/>
          <w:szCs w:val="16"/>
          <w:lang w:val="en-US"/>
        </w:rPr>
        <w:t>OP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OID</w:t>
      </w:r>
      <w:r>
        <w:rPr>
          <w:sz w:val="16"/>
          <w:szCs w:val="16"/>
        </w:rPr>
        <w:t>» или «ВСКРЫТО».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6:00Z</dcterms:created>
  <dc:creator>USNCOMPUTERS</dc:creator>
  <dc:description/>
  <cp:keywords/>
  <dc:language>en-US</dc:language>
  <cp:lastModifiedBy>USNCOMPUTERS</cp:lastModifiedBy>
  <cp:lastPrinted>2015-07-14T10:54:00Z</cp:lastPrinted>
  <dcterms:modified xsi:type="dcterms:W3CDTF">2015-07-14T13:31:00Z</dcterms:modified>
  <cp:revision>9</cp:revision>
  <dc:subject/>
  <dc:title/>
</cp:coreProperties>
</file>