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за 3 квартал 2016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5"/>
        <w:gridCol w:w="1914"/>
        <w:gridCol w:w="2268"/>
        <w:gridCol w:w="24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арь 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враль 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т 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рель 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й 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юнь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юль 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 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нтябрь 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6 г. по 30.09.2016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О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8:00Z</dcterms:created>
  <dc:creator>yamina_ok</dc:creator>
  <dc:description/>
  <cp:keywords/>
  <dc:language>en-US</dc:language>
  <cp:lastModifiedBy>alyashevich_mv</cp:lastModifiedBy>
  <cp:lastPrinted>2016-10-20T16:11:00Z</cp:lastPrinted>
  <dcterms:modified xsi:type="dcterms:W3CDTF">2016-10-20T12:18:00Z</dcterms:modified>
  <cp:revision>2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