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21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1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т 21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21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21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21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 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1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1г. по 31.12.2021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2-03-02T11:18:00Z</dcterms:modified>
  <cp:revision>18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