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снижению потерь в сет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>В ОАО «Ульяновская сетевая компания» разработана и в настоящее время проводится программа снижения потерь на период 2008-2012 гг., которая включает в себя следующие мероприятия, разбитые на 3 групп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рганизационные меропри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1.1. Оптимизация мест размыкания линий 6-10 кВ с двусторонним питанием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1.2. Отключение трансформаторов на подстанциях с сезонной нагрузкой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1.3. Выравнивание нагрузок фаз в электросетях 0,4 кВ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1.4. Составление актов контрольного освидетельствования для определения объема полезного отпуска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1.5. Организация целевых рейдов по выявлению коммерческих потерь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1.6. Проведение периодических проверок приборов учета электрической энергии Потребителей (юридических лиц) на предмет их исправной работы и снятия показаний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1.7. Составление и анализ небалансов электрической энергии по ТП 6-10/0,4кВ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1.8. Внедрение программного продукта, обеспечивающего автоматизацию процесса регистрации и учета электрической энергии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1.9. Обучение контролер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Cs/>
        </w:rPr>
      </w:pPr>
      <w:r>
        <w:rPr>
          <w:bCs/>
        </w:rPr>
        <w:t>1.10. Взаимодействие со СМИ (публикации статей в газета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ехнические меропри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1. Замена проводов на перегруженных линиях 0,4 кВ</w:t>
      </w:r>
    </w:p>
    <w:p>
      <w:pPr>
        <w:pStyle w:val="Normal"/>
        <w:rPr>
          <w:bCs/>
        </w:rPr>
      </w:pPr>
      <w:r>
        <w:rPr>
          <w:bCs/>
        </w:rPr>
        <w:t>2.2. Замена перегруженных и установка и ввод в работу дополнительных силовых трансформаторов на эксплуатируемых ТП 6-10/0,4 кВ</w:t>
      </w:r>
    </w:p>
    <w:p>
      <w:pPr>
        <w:pStyle w:val="Normal"/>
        <w:rPr>
          <w:bCs/>
        </w:rPr>
      </w:pPr>
      <w:r>
        <w:rPr>
          <w:bCs/>
        </w:rPr>
        <w:t>2.3. Замена недогруженных силовых трансформаторов 6-10/0,4 кВ</w:t>
      </w:r>
    </w:p>
    <w:p>
      <w:pPr>
        <w:pStyle w:val="Normal"/>
        <w:rPr>
          <w:bCs/>
        </w:rPr>
      </w:pPr>
      <w:r>
        <w:rPr>
          <w:bCs/>
        </w:rPr>
        <w:t>2.4. Оптимизация нагрузки электросетей за счет строительства:</w:t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  <w:t>- линий 6-10 кВ</w:t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  <w:t>- линий 0,4 кВ</w:t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  <w:t>- ТП 6-10/0,4 кВ</w:t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  <w:t>2.5. Разукрупнение распределительных линий 0,4 кВ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3. Мероприятия по совершенствованию систем учета электроэнергии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  <w:t>3.1. Установка общедомовых приборов учета</w:t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  <w:t>3.2. Установка выносных приборов учета электрической энергии у индивидуальных потребителей</w:t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  <w:t>3.3. Установка приборов учета электрической энергии на ТП 6-10/0,4кВ</w:t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  <w:t>3.4. Установка контрольных узлов учета электрической энергии в точках поступления от смежных сетевых организаций</w:t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  <w:t>3.5. Опломбировка приборов учета цифровыми пломбами</w:t>
      </w:r>
    </w:p>
    <w:p>
      <w:pPr>
        <w:pStyle w:val="Normal"/>
        <w:rPr/>
      </w:pPr>
      <w:r>
        <w:rPr>
          <w:bCs/>
          <w:szCs w:val="44"/>
        </w:rPr>
        <w:t>3.6. Внедрение АСКУЭ</w:t>
      </w:r>
    </w:p>
    <w:p>
      <w:pPr>
        <w:pStyle w:val="Normal"/>
        <w:jc w:val="both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по снижению потерь осуществляется за счет средств, вырученных от реализации услуг по передаче электрической энергии по тариф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51:00Z</dcterms:created>
  <dc:creator>Тазетдинов</dc:creator>
  <dc:description/>
  <cp:keywords/>
  <dc:language>en-US</dc:language>
  <cp:lastModifiedBy>Тазетдинов</cp:lastModifiedBy>
  <dcterms:modified xsi:type="dcterms:W3CDTF">2009-07-21T08:13:00Z</dcterms:modified>
  <cp:revision>5</cp:revision>
  <dc:subject/>
  <dc:title>Мероприятия по снижению потерь в сетях</dc:title>
</cp:coreProperties>
</file>