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</w:t>
      </w:r>
      <w:r>
        <w:rPr>
          <w:bCs/>
        </w:rPr>
        <w:t>, заключенным с производителем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914"/>
        <w:gridCol w:w="2268"/>
        <w:gridCol w:w="2480"/>
      </w:tblGrid>
      <w:tr>
        <w:trPr/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ериод</w:t>
            </w:r>
          </w:p>
        </w:tc>
        <w:tc>
          <w:tcPr>
            <w:tcW w:w="1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именование производителя электрической энергии (мощности)</w:t>
            </w:r>
          </w:p>
        </w:tc>
        <w:tc>
          <w:tcPr>
            <w:tcW w:w="19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омер договора купли-продажи (поставки) электрической энергии (мощности)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ъем электрической энергии, приобретенный в целях компенсации потерь  электрической энергии (кВт*ч)</w:t>
            </w:r>
          </w:p>
        </w:tc>
        <w:tc>
          <w:tcPr>
            <w:tcW w:w="2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оимость объема электрической энергии, приобретенного в целях компенсации потерь  электрической энергии (руб.)</w:t>
            </w:r>
          </w:p>
        </w:tc>
      </w:tr>
      <w:tr>
        <w:trPr/>
        <w:tc>
          <w:tcPr>
            <w:tcW w:w="1242" w:type="dxa"/>
            <w:tcBorders>
              <w:top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янв.15</w:t>
            </w:r>
          </w:p>
        </w:tc>
        <w:tc>
          <w:tcPr>
            <w:tcW w:w="1735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фев.1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мар.15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апр.1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май.15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юн.1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юл.15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авг.1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н.15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кт.15</w:t>
            </w:r>
          </w:p>
        </w:tc>
        <w:tc>
          <w:tcPr>
            <w:tcW w:w="1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ояб.15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дек.15</w:t>
            </w:r>
          </w:p>
        </w:tc>
        <w:tc>
          <w:tcPr>
            <w:tcW w:w="1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За </w:t>
      </w:r>
      <w:r>
        <w:rPr>
          <w:color w:val="000000"/>
        </w:rPr>
        <w:t>период с 01.01.2015 г. по 31.12.2015г. АО «УСК» не заключены договоры купли-продажи (поставки) электрической энергии (мощности) в целях компенсации потерь электрической энергии с производителями электрической энергии (мощности). Покупку электрической энергии в целях компенсации потерь электрической энергии, возникающих в сетях сетевой компании, АО «УСК» осуществляет по</w:t>
      </w:r>
      <w:r>
        <w:rPr/>
        <w:t xml:space="preserve"> Договору оказания услуг по передаче электрической энергии, заключенному с ОАО «Ульяновскэнерго» - Гарантирующим поставщиком Ульяновской области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5:00Z</dcterms:created>
  <dc:creator>yamina_ok</dc:creator>
  <dc:description/>
  <cp:keywords/>
  <dc:language>en-US</dc:language>
  <cp:lastModifiedBy>urmaeva_iv</cp:lastModifiedBy>
  <dcterms:modified xsi:type="dcterms:W3CDTF">2016-02-29T11:57:00Z</dcterms:modified>
  <cp:revision>6</cp:revision>
  <dc:subject/>
  <dc:title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, заключенным с производителем электрической энергии (</dc:title>
</cp:coreProperties>
</file>