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20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. 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.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20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20г. по 31.12.2020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П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Урмаева Ирина Викторовна</cp:lastModifiedBy>
  <cp:lastPrinted>2019-02-28T11:06:00Z</cp:lastPrinted>
  <dcterms:modified xsi:type="dcterms:W3CDTF">2020-07-22T05:38:00Z</dcterms:modified>
  <cp:revision>14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