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u w:val="single"/>
        </w:rPr>
      </w:pPr>
      <w:r>
        <w:rPr>
          <w:u w:val="single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руг заявителей:</w:t>
      </w:r>
      <w:r>
        <w:rPr>
          <w:sz w:val="24"/>
          <w:szCs w:val="24"/>
          <w:u w:val="single"/>
        </w:rPr>
        <w:t>физические лица, юридические лица и индивидуальные предприниматели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sz w:val="24"/>
          <w:szCs w:val="24"/>
          <w:u w:val="single"/>
        </w:rPr>
        <w:t>не взимается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Условия оказания услуг (процесса):</w:t>
      </w:r>
      <w:r>
        <w:rPr>
          <w:sz w:val="24"/>
          <w:szCs w:val="24"/>
          <w:u w:val="single"/>
        </w:rPr>
        <w:t>наличие группы по электробезопасности; наличие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ого обращения представителя (уполномоченного представителя) услуг с просьбой о допуске в пункты контроля и учета количества и качества электрической энергии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зультат оказания услуг (процесса): </w:t>
      </w:r>
      <w:r>
        <w:rPr>
          <w:sz w:val="24"/>
          <w:szCs w:val="24"/>
          <w:u w:val="single"/>
        </w:rPr>
        <w:t>допуск уполномоченных представителей потребителя услуг в предварительно согласованные сроки в пункты контроля и учета количества и качества электрической энергии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</w:rPr>
      </w:pPr>
      <w:r>
        <w:rPr>
          <w:b/>
          <w:bCs/>
          <w:sz w:val="24"/>
          <w:szCs w:val="24"/>
        </w:rPr>
        <w:t>Общий срок оказания услуги (процесса):</w:t>
      </w:r>
      <w:r>
        <w:rPr>
          <w:sz w:val="24"/>
          <w:szCs w:val="24"/>
          <w:u w:val="single"/>
        </w:rPr>
        <w:t>по результатам согласования и прохождения инструктаж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156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0"/>
        <w:gridCol w:w="6091"/>
        <w:gridCol w:w="2268"/>
        <w:gridCol w:w="2126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/услов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сылка на нормативный правовой акт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гистрация и проверка заявки (запроса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: наличие письменного обращения потребителя (уполномоченного представителя) услуг с просьбой о допуске в пункты контроля и учета количества и качества электрической энергииза 5 рабочих дней до планируемой 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: </w:t>
            </w:r>
            <w:r>
              <w:rPr>
                <w:sz w:val="24"/>
              </w:rPr>
              <w:t xml:space="preserve">реквизиты заявителя, место нахождения энергопринимающих устройств, номер договора энергоснабжения, контактные данные (включая номер телефона) заявителя, планируемая </w:t>
            </w:r>
            <w:r>
              <w:rPr>
                <w:rFonts w:eastAsia="Calibri"/>
                <w:sz w:val="24"/>
                <w:lang w:eastAsia="en-US"/>
              </w:rPr>
              <w:t>дата и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исьменно, либо другим способом позволяющим подтвердить факт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я в момент обращения либо с даты получения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</w:rPr>
              <w:t>Проверка заявки не позднее 3 рабочих дней с момента рег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 Министерства энергетики Российской Федерации от 07.04.2010 №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sz w:val="24"/>
              </w:rPr>
              <w:t>Постановление Правительства РФ от 04.05.2012 №4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гласование предложенных в заявке даты и времен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: рассмотрение и согласование предложенных в заявке даты и времени </w:t>
            </w:r>
            <w:r>
              <w:rPr>
                <w:sz w:val="24"/>
                <w:szCs w:val="24"/>
              </w:rPr>
              <w:t>допуска в пункты контроля и учета количества и качества электрической энергии. При несогласии с предложенными датой и (или) временем, заявителю направляется предложение и иными датой и (или) временем, после чего стороны обязаны согласовать иные дату и (или)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, либо другим способом позволяющим подтвердить факт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олучения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.177 Постановление Правительства РФ от 04.05.2012 №44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инструктаж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инструктажа в ОАО «У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гласования даты проведения вводного инструк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уполномоченного представител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: после прохождения вводного инструкт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 подготовка рабочего места (проведение организационных и технических мероприятий по электробезопасности); осуществление допуска уполномоченного представителя в пункты контроля и учета количества и качества электрической энергии в сопровождении персонала ОАО «УС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установках ОАО «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вводного инструкта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Ульяновская сетевая комп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432023, Ульяновская область, г. Ульяновск, ул. Профсоюзная,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(842)236-08-40, факс: (842)36-08-02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лавный Знак"/>
    <w:basedOn w:val="Style11"/>
    <w:qFormat/>
    <w:rPr>
      <w:rFonts w:ascii="TimesNewRoman;Times New Roman" w:hAnsi="TimesNewRoman;Times New Roman" w:cs="TimesNewRoman;Times New Roman"/>
      <w:color w:val="000000"/>
      <w:sz w:val="28"/>
      <w:szCs w:val="28"/>
      <w:lang w:val="ru-RU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</w:rPr>
  </w:style>
  <w:style w:type="paragraph" w:styleId="12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6:00Z</dcterms:created>
  <dc:creator>def</dc:creator>
  <dc:description/>
  <dc:language>en-US</dc:language>
  <cp:lastModifiedBy>artimovichus_kv</cp:lastModifiedBy>
  <cp:lastPrinted>2014-12-22T08:12:00Z</cp:lastPrinted>
  <dcterms:modified xsi:type="dcterms:W3CDTF">2015-10-07T10:36:00Z</dcterms:modified>
  <cp:revision>2</cp:revision>
  <dc:subject/>
  <dc:title>ПАСПОРТ УСЛУГИ (ПРОЦЕССА) СЕТЕВОЙ ОРГАНИЗАЦИИ</dc:title>
</cp:coreProperties>
</file>